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un concepte amb paraules pròpies, fent que resulte entenedor als altres. (Pàg. 12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Memoritzar explicacions senzilles i tenir-les presents per a casos en què resulten aplicables. (Pàg. 12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a què fan referència exactament algunes paraules a partir de l’observació d’imatges que les il·lustren. (Pàg. 12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dur-lo a terme. (Pàg. 12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plantilles a l’hora de tenir presents els elements que hem d’incorporar en un determinat tipus de text. (Pàg. 130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’estructura sil·làbica mínima de les paraules. (Pàg. 133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Reconéixer la informació que ens aporten les imatges en combinació amb el text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frases que corresponen a una lectura que s’ha fet. (Pàg. 12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Descobrir l’equivalència de quantitats en les xifres expressades en lletres o en nombres. (Pàg. 128, Act. 6 a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Identificar i expressar verbalment la informació transmesa en il·lustracions. (Pàg. 129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obar en una imatge informació que es puga verbalitzar en relació amb la situació dels objectes en l’espai. (Pàg. 133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l’art visual i el codi expressiu que utilitza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en llegendes i narracions populars elements culturals del poble que les ha pro-duïde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 dibuix que represente fidelment la història que hem escrit. (Pàg. 131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ur a terme activitats de creació artística seguint instruccions. (Pàg. 132 Act. 15)</w:t>
            </w:r>
          </w:p>
        </w:tc>
      </w:tr>
    </w:tbl>
    <w:p>
      <w:pPr>
        <w:pStyle w:val="GuiPT"/>
        <w:numPr>
          <w:ilvl w:val="0"/>
          <w:numId w:val="0"/>
        </w:numPr>
        <w:spacing w:before="3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333"/>
        <w:gridCol w:w="2333"/>
        <w:gridCol w:w="2333"/>
      </w:tblGrid>
      <w:tr>
        <w:trPr>
          <w:trHeight w:val="397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10</w:t>
            </w:r>
          </w:p>
        </w:tc>
        <w:tc>
          <w:tcPr>
            <w:tcW w:w="699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n el significat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4, 125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xplicar personalment un concepte 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6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paraules polisèmiques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7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elements situacionals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7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ressar quantitats en xifres i en lletres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8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mot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h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9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Saber fer històries fantàstiques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0, 131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un dictat i revisar-lo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1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454" w:hRule="atLeast"/>
        </w:trPr>
        <w:tc>
          <w:tcPr>
            <w:tcW w:w="32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xpressar la situació en l’espai d’elements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2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una làmina i comentar-ne el signific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Llegir un text i veure la informació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Relacionar una lectura amb l’experiència quotidiana de l’alumn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Ampliar el vocabulari amb lèxic relatiu als animals i les pla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Descobrir l’existència de paraules polisèmiques i els seus diversos significats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scriure noms de xifres i relacionar-los amb les quantitats que expressen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Identificar i escriure adequadament paraules que porten </w:t>
            </w:r>
            <w:r>
              <w:rPr>
                <w:b/>
                <w:lang w:val="ca-ES"/>
              </w:rPr>
              <w:t>h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Conéixer la mecànica d’una història fantàstica i l’estructura que 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Escriure una història fantàstica respectant l’estructura que ha de presen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Transcriure correctament un text al dict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ca-ES"/>
              </w:rPr>
            </w:pPr>
            <w:r>
              <w:rPr>
                <w:rFonts w:cs="Arial" w:ascii="Arial" w:hAnsi="Arial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entari col·lectiu d’una làmina, identificant els elements que hi apar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detecció dels continguts més importants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 la frase que resumeix millor el contingut d’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Identificació de noms de plantes i d’arbr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xplicació dels diversos significats de paraules polisèmiq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’un text amb paraules que indiquen situació en l’espai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nllaç de xifres amb les quantitats que re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textos amb els nombres que hi fal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lang w:val="ca-ES"/>
              </w:rPr>
              <w:t xml:space="preserve">Identificació en un text de paraules que porten </w:t>
            </w:r>
            <w:r>
              <w:rPr>
                <w:b/>
                <w:lang w:val="ca-ES"/>
              </w:rPr>
              <w:t>h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’una història fantàstica i observació de les parts que 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Escriptura d’una història fantàstica tenint en compte les parts de què ha de constar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spacing w:val="-5"/>
                <w:lang w:val="ca-ES"/>
              </w:rPr>
              <w:t>Gust per la invenció i de móns fantàstics en què intervinguen element imagina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Preparació i elaboració d’un dic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Comprovació de la correcció del dictat que hem escri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lang w:val="ca-ES"/>
              </w:rPr>
              <w:t>Ordenació dels passos necessaris per a fer un fòssil marí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frases amb paraules que indiquen situació en l’espai, a partir de l’observació d’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Enllaç de síl·labes per tal de formar paraules que porten </w:t>
            </w:r>
            <w:r>
              <w:rPr>
                <w:b/>
                <w:lang w:val="ca-ES"/>
              </w:rPr>
              <w:t>h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r si lligen un text i contesten les preguntes que en fem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r si empren correctament paraules que indiquen situació en l’espai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r que identifiquen paraules polisèmiques i n’escriguen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Assegurar-se que </w:t>
            </w:r>
            <w:r>
              <w:rPr>
                <w:rFonts w:cs="Arial"/>
                <w:sz w:val="19"/>
                <w:lang w:val="ca-ES"/>
              </w:rPr>
              <w:t>coneixen els numerals fins al cent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Escatir si descobreixen paraules que porten </w:t>
            </w:r>
            <w:r>
              <w:rPr>
                <w:b/>
                <w:bCs/>
                <w:lang w:val="ca-ES"/>
              </w:rPr>
              <w:t>h</w:t>
            </w:r>
            <w:r>
              <w:rPr>
                <w:lang w:val="ca-ES"/>
              </w:rPr>
              <w:t xml:space="preserve"> i les escriuen adequad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Verificar que sàpiguen relacionar fórmules de narracions segons que s’utilitzen al començament o al final d’aquest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nalitzar si distingeixen noms d’herbes de noms d’arbr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ure si saben escriure una història fantàstica respectant l’estructura que ha de presen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spacing w:val="-4"/>
                <w:lang w:val="ca-ES"/>
              </w:rPr>
              <w:t xml:space="preserve">Veure si coneixen l’ordre en què s’han de presentar els elements d’unes instruccion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es plante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es plant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37:00Z</dcterms:created>
  <dc:creator>.</dc:creator>
  <dc:description/>
  <dc:language>en-US</dc:language>
  <cp:lastModifiedBy>Albert cots</cp:lastModifiedBy>
  <cp:lastPrinted>2005-11-30T16:13:00Z</cp:lastPrinted>
  <dcterms:modified xsi:type="dcterms:W3CDTF">2011-08-29T15:33:00Z</dcterms:modified>
  <cp:revision>3</cp:revision>
  <dc:subject/>
  <dc:title>PRESENTACIÓN</dc:title>
</cp:coreProperties>
</file>